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right="-738" w:hanging="0"/>
        <w:contextualSpacing/>
        <w:jc w:val="center"/>
        <w:rPr>
          <w:rStyle w:val="StrongEmphasis"/>
        </w:rPr>
      </w:pPr>
      <w:r>
        <w:rPr>
          <w:rStyle w:val="StrongEmphasis"/>
        </w:rPr>
        <w:t>ALLA PROCURA DELLA REPUBBLICA DI 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center"/>
        <w:rPr/>
      </w:pPr>
      <w:r>
        <w:rPr>
          <w:b/>
        </w:rPr>
        <w:t>**** **** ****</w:t>
      </w:r>
    </w:p>
    <w:p>
      <w:pPr>
        <w:pStyle w:val="Normal"/>
        <w:spacing w:lineRule="auto" w:line="360" w:before="0" w:after="0"/>
        <w:ind w:left="-567" w:right="-738" w:hanging="0"/>
        <w:contextualSpacing/>
        <w:jc w:val="center"/>
        <w:rPr/>
      </w:pPr>
      <w:r>
        <w:rPr/>
        <w:t>ATTO DI DENUNCIA - QUERELA</w:t>
      </w:r>
    </w:p>
    <w:p>
      <w:pPr>
        <w:pStyle w:val="Normal"/>
        <w:spacing w:lineRule="auto" w:line="360" w:before="0" w:after="0"/>
        <w:ind w:left="-567" w:right="-738" w:hanging="0"/>
        <w:contextualSpacing/>
        <w:jc w:val="center"/>
        <w:rPr>
          <w:b/>
          <w:b/>
        </w:rPr>
      </w:pPr>
      <w:r>
        <w:rPr>
          <w:b/>
        </w:rPr>
        <w:t>**** **** ****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o sottoscritto_______________________ (C.F._______________________) nato/a a __________________ il ____________ residente in Via _______________________, 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center"/>
        <w:rPr>
          <w:b/>
          <w:b/>
        </w:rPr>
      </w:pPr>
      <w:r>
        <w:rPr>
          <w:b/>
        </w:rPr>
        <w:t>**** **** ****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n data __________________ ho effettuato la prima dose della vaccinazione anti Covid 19, denominata __________________ presso il centro vaccinale di 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A seguito della inoculazione ho riscontrato i seguenti sintomi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n data _________________ ho comunicato al mio medico di assistenza primaria i suddetti sintomi. Ho precisato la correlazione quantomeno temporale tra la somministrazione del vaccino e i sintomi.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l medico di assistenza primaria dott. _____________________ , con studio in Via ____________ ______________ n. ____, città _____________ , prov. _________, ha negato qualsiasi correlazione comunicandomi l’intenzione di evitare approfondimenti.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La/il sottoscritto/a ha insistito affinché fossero disposti approfondimenti clinici in relazione ai sintomi, a una eventuale insorgente patologia, nonché il rischio di aggravamenti.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l medico di assistenza primaria come sopra generalizzato si è rifiutato.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In data _____________________ ho effettuato la seconda dose della vaccinazione anti Covid 19, denominata ________________ presso il centro vaccinale di 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A seguito della inoculazione ho riscontrato i seguenti sintomi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La sottoscritta/o ha subito un aggravamento della sua condizione clinica risultando affetta dalla seguente patologia _____________________ (Allegato)</w:t>
      </w:r>
    </w:p>
    <w:p>
      <w:pPr>
        <w:pStyle w:val="Normal"/>
        <w:spacing w:lineRule="auto" w:line="360" w:before="0" w:after="0"/>
        <w:ind w:left="-567" w:right="-738" w:hanging="0"/>
        <w:contextualSpacing/>
        <w:jc w:val="both"/>
        <w:rPr/>
      </w:pPr>
      <w:r>
        <w:rPr/>
        <w:t>La mia storia clinica non riporta sintomi né patologie di cui alla su descritta sintomatologia precedente alla somministrazione del vaccino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Considerato che l’errore diagnostico e/o gli omessi controlli e accertamenti doverosi integrano la responsabilità penale del medic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 xml:space="preserve">Per i fatti avanti indicati io sottoscritta/o propongo formale </w:t>
      </w:r>
    </w:p>
    <w:p>
      <w:pPr>
        <w:pStyle w:val="Normal"/>
        <w:spacing w:lineRule="auto" w:line="360"/>
        <w:ind w:left="-567" w:right="-738" w:hanging="0"/>
        <w:jc w:val="center"/>
        <w:rPr/>
      </w:pPr>
      <w:r>
        <w:rPr/>
        <w:t>DENUNCIA – QUERELA,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ab/>
        <w:t>e chiedo che si proceda nei confronti del dott. ____________________, e nei confronti di tutti i soggetti che verranno individuati ed eventualmente identificati quali concorrenti nei reati previsti e puniti dagli artt. 590 c.p e per i reati che si riterranno sussistere. Chiedo la punizione dei colpevoli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Dichiaro, sin d’ora, di volermi costituire parte civile nell’instaurando procedimento penale nei confronti del soggetto querelato, riservandomi la produzione di prove documentali e testimoniali e chiedendo, al contempo, ai sensi dell’art. 408 co. 2 c.p.p., di essere informato in caso di richiesta di archiviazione della notizia di reato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Nomino quale mio difensore di fiducia l’Avv. _____________________, con studio in ______________________. (la nomina di un avvocato è facoltativa)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Indico come persone informate sui fatti: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Sig. ______________________, Via ________________città __________, Tel. 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Sig. ______________________, Via ________________città __________, Tel. 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Sig. ______________________, Via ________________città __________, Tel. 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Allego: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Certificato patologia post vaccino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 xml:space="preserve">Segnalo quali fonti di prova da acquisire: 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La cartella clinica detenuta dal medico di assistenza primaria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Chiedo che l’autorità pubblica disponga il sequestro di una fiala del lotto del su indicato vaccino e provveda agli opportuni accertamenti sulla tossicità.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 xml:space="preserve">Con osservanza, 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Luogo _____________, Data ______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FIRMA</w:t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738" w:hanging="0"/>
        <w:jc w:val="both"/>
        <w:rPr/>
      </w:pPr>
      <w:r>
        <w:rPr/>
        <w:t>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871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s. n. 23252 del 28/05/20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3:00Z</dcterms:created>
  <dc:creator>luisella</dc:creator>
  <dc:description/>
  <cp:keywords/>
  <dc:language>en-US</dc:language>
  <cp:lastModifiedBy>Paolo</cp:lastModifiedBy>
  <cp:lastPrinted>2012-10-26T11:20:00Z</cp:lastPrinted>
  <dcterms:modified xsi:type="dcterms:W3CDTF">2021-08-13T10:34:00Z</dcterms:modified>
  <cp:revision>45</cp:revision>
  <dc:subject/>
  <dc:title>PROCURA DELLA REPUBBLICA DI COMO</dc:title>
</cp:coreProperties>
</file>