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rStyle w:val="StrongEmphasis"/>
        </w:rPr>
      </w:pPr>
      <w:r>
        <w:rPr>
          <w:rStyle w:val="StrongEmphasis"/>
        </w:rPr>
        <w:t>ALLA PROCURA DELLA REPUBBLICA DI 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/>
        <w:t>ATTO DI DENUNCIA - QUERELA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o sottoscritto_______________________ (C.F._______________________) nato/a a __________________ il ____________ residente in Via _______________________, 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mia attività lavorativa è quella di 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mia storia clinica comprende le seguenti patologie in essere e/o di cui ho sofferto: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 xml:space="preserve">In data ___________________ ho espresso al mio medico di medicina generale le mie riserve sulla vaccinazione anti Covid 19 in relazione alle suddette patologie, a ragione del rischio di eventi avversi. 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Ho insistito affinché fossero disposti approfondimenti clinici per verificare la compatibilità della mia situazione clinica con la vaccinazione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l medico di medicina generale dott. _____________________ , con studio in Via ____________ ______________ n. ____, città _____________ , prov. _________, ha negato approfondimenti medici in relazione alle mie condizioni cliniche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 xml:space="preserve">In data __________________ ho effettuato la prima dose della vaccinazione anti Covid 19, denominata __________________, presso il centro vaccinale di _________________, in ottemperanza a quanto prescritto dall’art. 4 DL 44/2021, a unica ragione della prescritta incombente sospensione dal lavoro e dalla retribuzione. 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____ ho effettuato la seconda dose della vaccinazione anti Covid 19, denominata ________________, presso il centro vaccinale di 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sottoscritta/o ha subito un aggravamento della sua condizione clinica risultando affetta dalla seguente patologia _____________________ (Allegato)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onsiderato che 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>L’art. 4 c. 2 DL 44/2021 impone al medico di medicina generale di esentare l’operatore sanitario dalla vaccinazione in caso di “</w:t>
      </w:r>
      <w:r>
        <w:rPr>
          <w:i/>
        </w:rPr>
        <w:t>pericolo per la salute, in relazione a specifiche condizioni cliniche documentate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 xml:space="preserve">Il medico di medicina generale è tenuto a documentare le condizioni di esenzione in relazione alla natura obbligatoria della vaccinazione per gli operatori sanitari. 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>L’errore diagnostico e/o gli omessi controlli e accertamenti doverosi integrano la responsabilità penale del medic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Per i fatti avanti indicati io sottoscritta/o propongo formale </w:t>
      </w:r>
    </w:p>
    <w:p>
      <w:pPr>
        <w:pStyle w:val="Normal"/>
        <w:spacing w:lineRule="auto" w:line="360"/>
        <w:ind w:left="-567" w:right="-738" w:hanging="0"/>
        <w:jc w:val="center"/>
        <w:rPr/>
      </w:pPr>
      <w:r>
        <w:rPr/>
        <w:t>DENUNCIA – QUERELA,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ab/>
        <w:t>e chiedo che si proceda nei confronti del dott. ____________________, e nei confronti di tutti i soggetti che verranno individuati ed eventualmente identificati quali concorrenti nei reati previsti e puniti dagli artt. 590, 328 c.p. e per i reati che si riterranno sussistere. Chiedo la punizione dei colpevoli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Dichiaro, sin d’ora, di volermi costituire parte civile nell’instaurando procedimento penale nei confronti del soggetto querelato, riservandomi la produzione di prove documentali e testimoniali e chiedendo, al contempo, ai sensi dell’art. 408 co. 2 c.p.p., di essere informato in caso di richiesta di archiviazione della notizia di reato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Nomino quale mio difensore di fiducia l’Avv. _____________________, con studio in ______________________. (la nomina di un avvocato è facoltativa)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Indico come persone informate sui fatti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Allego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Certificato patologia post vaccino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Segnalo quali fonti di prova da acquisire: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a cartella clinica detenuta dal medico di assistenza primaria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hiedo che l’autorità pubblica disponga il sequestro di una fiala del lotto del su indicato vaccino e provveda agli opportuni accertamenti sulla tossicità.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on osservanza,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uogo _____________, Data 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FIRMA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871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s. n. 23252 del 28/05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3:00Z</dcterms:created>
  <dc:creator>luisella</dc:creator>
  <dc:description/>
  <cp:keywords/>
  <dc:language>en-US</dc:language>
  <cp:lastModifiedBy>Paolo</cp:lastModifiedBy>
  <cp:lastPrinted>2021-08-13T12:09:00Z</cp:lastPrinted>
  <dcterms:modified xsi:type="dcterms:W3CDTF">2021-08-13T10:30:00Z</dcterms:modified>
  <cp:revision>50</cp:revision>
  <dc:subject/>
  <dc:title>PROCURA DELLA REPUBBLICA DI COMO</dc:title>
</cp:coreProperties>
</file>